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 сентября 2015 года</w:t>
        <w:tab/>
        <w:t xml:space="preserve">         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директора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П.Л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4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32"/>
      </w:tblGrid>
      <w:tr>
        <w:trPr>
          <w:trHeight w:val="84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тарифов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Коммунальные сети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МУП ЖКХ «Коммунальные сети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Тимоф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лыш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бед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рузд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аг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мир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Соловьё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тарифов на тепловую энергию, поставляемую МУП ЖКХ «Коммунальные сети» потребителям городского поселения поселок Чистые Боры Буйского муниципального района  Костромской области на 2015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Тимофееву О.Б.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ЖКХ «Коммунальные сети»  представило в департамент государственного регулирования цен и тарифов Костромской области заявление  вх. от 26.08.2015 г. № О-2018 на установление тарифа на тепловую энергию на 2015 год в размере 1346,00 руб./Гкал (без НДС) при НВВ 43808,15 тыс. ру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 от 26.08.2015 г. №  348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Методическими указаниями, утвержденными приказом ФСТ России от 13.06.2013 г. № 760-э «Об утверждении Методических  указаний по расчету регулируемых цен (тарифов) в сфере теплоснабжения» и Прогнозом социально-экономического развития РФ на период 2015-2017 гг. (от 25.09.2014 г.), приказом ФСТ России от 11.10.2014 г. №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МУП ЖКХ «Коммунальные сети» на 2015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36112,49 Гка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3435,69 Гка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32550,4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43658,21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840,3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23854,0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4677,9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323,0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615,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7645,7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1718,0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иных работ и услуг – 374,3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3241,1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лужебные командировки – 4,4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расходы – 362,92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ый отпуск принят по предложению организации – 32550,4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да на технологические цели» - затраты снижены на 62,95 тыс. руб. за счет снижения стоимости воды, департаментом приняты затраты по цеховой себе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доотведение сточных вод» - затраты снижены на 86,98 тыс. руб.  за счет снижения стоимости воды, департаментом приняты затраты по цеховой себе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лагается установить экономически обоснованный тариф на тепловую энергию, поставляемую МУП ЖКХ «Коммунальные сети» потребителям городского поселения поселок Чистые Боры Буйского муниципального района Костромской области на 2015 год  в размере 1341,00  руб./Гкал (без НД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представителей регулируемой организации и администрации муниципального образования возражений нет.</w:t>
      </w:r>
    </w:p>
    <w:p>
      <w:pPr>
        <w:pStyle w:val="TextBodyIndent"/>
        <w:rPr/>
      </w:pPr>
      <w:r>
        <w:rPr>
          <w:sz w:val="24"/>
          <w:szCs w:val="24"/>
        </w:rPr>
        <w:t>Все члены Правления, принимавшие участие в рассмотрении вопроса №2 Повестки, предложение уполномоченного по делу О.Б. Тимофеевой поддержали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тарифы на тепловую энергию, поставляемую МУП ЖКХ «Коммунальные сети» потребителям городского поселения поселок Чистые Боры Буйского муниципального района Костромской области на 2015 год в разме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34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(без НД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ячей в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а на тепловую энергию подлежит  официальному  опубликованию и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й тариф является фиксированным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  <w:r>
        <w:rPr>
          <w:rFonts w:cs="Times New Roman" w:ascii="Times New Roman" w:hAnsi="Times New Roman"/>
          <w:sz w:val="24"/>
          <w:szCs w:val="24"/>
        </w:rPr>
        <w:t>: «Об установлении тарифов на горячую воду в открытой системе горячего теплоснабжения для МУП ЖКХ «Коммунальные сети» г.п.п. Чистые боры Буйского района Костромской области на 2015 год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Тимофееву О.Б., 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ЖКХ «Коммунальные сети» представило в департамент государственного регулирования цен и тарифов Костромской области заявление вх. от 26.08.2013 г. № О-2017 для установления тарифа на горячую воду в открытых системах теплоснабжения (горячее водоснабжение), поставляемую потребителям городского поселения поселок Чистые Боры Буйского муниципального района на 2015 год, размер не указ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. № 313-а «О департаменте государственного регулирования цен и тарифов Костромской области», ДГРЦ КО принято решение об открытии дела по установлению тарифа на горячую воду в открытых системах теплоснабжения (горячее водоснабжение) на 2015 год от 26.08.2015 г. № 3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УП ЖКХ «Коммунальные сети» не представило договоры с поставщиком на поставку холодной воды и услуг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перенести рассмотрение тарифа на горячую воду в открытой системе теплоснабжения, поставляемую МУП ЖКХ «Коммунальные сети» на 2015 год до представления МУП ЖКХ «Коммунальные сети» подписанных договоров с поставщиком холодной воды и услуг водоотведения.</w:t>
      </w:r>
    </w:p>
    <w:p>
      <w:pPr>
        <w:pStyle w:val="TextBodyIndent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, предложение уполномоченного по делу О.Б. Тимофеевой поддержали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нести рассмотрение на горячую воду в открытой системе теплоснабжения, поставляемую МУП ЖКХ «Коммунальные сети» на 2015 год до представления                       МУП ЖКХ «Коммунальные сети» подписанных договоров с поставщиком холодной воды и услуг водоотведе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: «</w:t>
      </w:r>
      <w:r>
        <w:rPr>
          <w:rFonts w:cs="Times New Roman" w:ascii="Times New Roman" w:hAnsi="Times New Roman"/>
          <w:sz w:val="24"/>
          <w:szCs w:val="24"/>
        </w:rPr>
        <w:t>Об утверждении производственной программы производственного кооператива колхоза «Сумароковский» в сфере водоснабжения на 2016-2018 годы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о делу А.А. Лебедеву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колхоз «Сумароковский» направил в ДГРЦ и ТП КО заявление (вх. № О-1330 от 08.05.2015 г.)., производственную программу в сфере водоснабжения на 2016-2018 гг., а также расчетные материалы, необходимые для установления тарифов на питьевую воду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ПК колхозом «Сумароковский». Ответственность за достоверность исходных данных несет ПК колхоз «Сумароковский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в базовом периоде (2016 г.) принят по предложению ПК колхоза «Сумароковский»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21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21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0,00 тыс. м3 (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21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е потребление (основное производство) – 8,2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бюджетной сферы – 1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11,8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требители – 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лезного отпуска в 2017 г. и 2018 г. приняты равными объемам базового периода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, принят департаментом ГРЦ и Т Костромской области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274,81 тыс. руб.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– 289,20 тыс. руб.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– 300,91 тыс. руб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ой системы водоснабжения, приняты департаментом ГРЦ и Т Костромской области с учетом предложения ПК колхоза «Сумароковский»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питьевой воды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-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- 0,00 %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надежности и бесперебойности водоснабжения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0,00 ед./к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17 г. - 0,00 ед./к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- 0,00 ед./к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 энергетической эффективности объектов централизованной системы холодного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отерь воды в централизованных системах водоснабжения при транспортировке в общем объеме воды, поданной в водопроводную сеть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-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- 0,00 %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0,00 кВт*ч/куб. 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- 0,00 кВт*ч/куб. 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- 0,00 кВт*ч/куб. 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2,60 кВт*ч/куб. 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– 2,60 кВт*ч/куб. 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– 2,60 кВт*ч/куб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К колхозу «Сумароковский» Сусанинского муниципального района производственную программу в сфере водоснабжения на 2016-2018 год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Осипов П.Л.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в сфере водоснабжения для производственного кооператива колхоза «Сумароковский», оказывающего услуги потребителям Сусанинского муниципального района на 2016-2018 годы и о признании утратившим силу постановления департамента государственного ре5гулирования цен и тарифов Костромской области от 06.10.2014 № 14/165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А.А. Лебедеву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колхоз «Сумароковский» направил в ДГРЦ и ТП КО заявление об установлении тарифов на питьевую воду (вх. № О-1330 от 08.05.2015 г.). Расчетные материалы представлены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 ГРЦ и Т Костромской области методом регулирования тарифов на питьевую воду для ПК колхоза «Сумароковский» выбран метод индексаци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ПК колхозом «Сумароковский». Ответственность за достоверность исходных данных несет ПК колхоз «Сумароковский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671,03 тыс. руб. Тариф на питьевую воду в базовом периоде по предложению предприятия составил 31,95 руб./м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лата труда О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по оплате труда ОПР приняты в соответствии с предложением предприятия с индексацией во 2-м полугодии 2016 г. на 107,0% и составили 97,94 тыс. руб. (101,25 тыс. руб. в базовом периоде). Численность ОПР составляет 1 чел, средняя заработная плата – 8,16 тыс. руб.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ОПР составили 30,6% или 29,97 тыс. рублей (30,98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ные расходы (затраты на текущий ремонт и техническое обслуживание) приняты </w:t>
      </w:r>
      <w:r>
        <w:rPr>
          <w:rFonts w:cs="Times New Roman" w:ascii="Times New Roman" w:hAnsi="Times New Roman"/>
          <w:bCs/>
          <w:sz w:val="24"/>
          <w:szCs w:val="24"/>
        </w:rPr>
        <w:t>с учетом предложения предприятия и фактически понесенных подтвержденных расходов за истекшие периоды регулирования (2014 г. и 1 полугодие 2015 г.) с индексацией во 2-м полугодии 2015 г. на 4,7% и составили 113,52 тыс. руб. (116,12 тыс. руб. в базовом период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дминистративные расходы (расходы на связь, расходы общего назначения) составили 25,86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267,28 тыс. руб. в годовом исчислении (274,8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 в базовом периоде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34" w:hanging="6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с учетом фактически сложившегося в 1 полугодии 2015 г. – 2,60 кВт/м3. Тариф на электроэнергию принят по сложившемуся тарифу на июль 2015 г. с индексацией во втором полугодии на 11,4%. Затраты составили 343,57 тыс. руб. (362,09 тыс. руб. в базовом период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34" w:hanging="6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в 2016 г. и составила 5,47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приняты согласно ведомости начисления амортизации, карточкам учета основных средств в размере 2,44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ПК колхоза «Сумароковский» не является основной, при определении НВВ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базового периода (2-е полугодие 2016 г.) в годовых затратах составили 274,81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618,76 тыс. руб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6 г. составил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,22 руб./м3 с 01.01.2016 по 30.06.2016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,71 руб./м3 с 01.07.2016 г. по 31.12.2016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ConsPlusCel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6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137,40 тыс. руб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137,40*(1-0,01)*(1+0,063) = 144,60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60 кВт/м3. Тариф на электроэнергию 1-го полугодия 2017 г. принят равным тарифу базового периода с индексацией во втором полугодии на 109,6%. Затраты составили 379,47 тыс.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494" w:hanging="678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в 2017 г. и составила 6,30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согласно ведомости начисления амортизации, карточкам учета основных средств с 2017 г. не начисля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667,78 тыс. руб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7 г. составляет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,71 руб./м3 с 01.01.2017 по 30.06.2017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,89 руб./м3 с 01.07.2017 г. по 31.12.2017 г. (НДС не облагается)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8 год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144,60 тыс. руб. 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144,60*(1-0,01)*(1+0,051) = 150,46 тыс. рублей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2,60 кВт/м3. Тариф на электроэнергию 1-го полугодия 2018 г. принят равным тарифу 2-го полугодия 2017 г. с индексацией во втором полугодии на 108,3%. Затраты составили 413,32 тыс. руб. 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в 2018 г. и составила 7,24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не начисля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715,62 тыс. руб.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8 г. составляет: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,89 руб./м3 с 01.01.2018 по 30.06.2018 г.;</w:t>
      </w:r>
    </w:p>
    <w:p>
      <w:pPr>
        <w:pStyle w:val="ConsPlusCel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,26 руб./м3 с 01.07.2018 г. по 31.12.2018 г. 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питьевую воду для ПК колхоза «Сумароковский» Сусанинского муниципального района</w:t>
      </w:r>
      <w:r>
        <w:rPr/>
        <w:t xml:space="preserve"> на 2016-2018 годы в следующем размер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12"/>
        <w:gridCol w:w="1254"/>
        <w:gridCol w:w="1255"/>
        <w:gridCol w:w="1254"/>
        <w:gridCol w:w="1254"/>
        <w:gridCol w:w="1254"/>
        <w:gridCol w:w="123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г. по 30.06.2016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г. по 31.12.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 г. по 30.06.2017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 г. по 31.12.2017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 г. по 30.06.2018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 г. по 31.12.2018 г.</w:t>
            </w:r>
          </w:p>
        </w:tc>
      </w:tr>
      <w:tr>
        <w:trPr/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 прочие потребител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6</w:t>
            </w:r>
          </w:p>
        </w:tc>
      </w:tr>
    </w:tbl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ифы на питьевую воду для ПК колхоза «Сумароковский» Сусанин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долгосрочные параметры регулирования тарифов на питьевую воду для    ПК колхоза «Сумароковский» Сусанинского муниципального района на 2016-2018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06 октября 2014 года </w:t>
      </w:r>
      <w:r>
        <w:rPr>
          <w:rFonts w:cs="Times New Roman" w:ascii="Times New Roman" w:hAnsi="Times New Roman"/>
          <w:sz w:val="24"/>
          <w:szCs w:val="24"/>
        </w:rPr>
        <w:t>№ 14/16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"Об утверждении производстве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ПК колхоза «Сумароковский»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фере водоснабжения на 2015 год, установлении тарифа на питьевую воду для потребителей </w:t>
      </w:r>
      <w:r>
        <w:rPr>
          <w:rFonts w:cs="Times New Roman" w:ascii="Times New Roman" w:hAnsi="Times New Roman"/>
          <w:sz w:val="24"/>
          <w:szCs w:val="24"/>
        </w:rPr>
        <w:t xml:space="preserve">ПК колхоза «Сумароковский» Сусанинского </w:t>
      </w:r>
      <w:r>
        <w:rPr>
          <w:rFonts w:cs="Times New Roman" w:ascii="Times New Roman" w:hAnsi="Times New Roman"/>
          <w:iCs/>
          <w:sz w:val="24"/>
          <w:szCs w:val="24"/>
        </w:rPr>
        <w:t>района на 2015 год"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вступает в силу с 1 января 2016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Осипов П.Л.</w:t>
      </w:r>
      <w:r>
        <w:rPr>
          <w:sz w:val="24"/>
          <w:szCs w:val="24"/>
        </w:rPr>
        <w:t>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6: «</w:t>
      </w:r>
      <w:r>
        <w:rPr>
          <w:rFonts w:cs="Times New Roman" w:ascii="Times New Roman" w:hAnsi="Times New Roman"/>
          <w:sz w:val="24"/>
          <w:szCs w:val="24"/>
        </w:rPr>
        <w:t>Об утверждении производственной программы ЗАО «Судиславльсельхозтехника» в сфере водоснабжения на 2016-2018 годы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А.А. Лебедеву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Судиславльсельхозтехника» направил в ДГРЦ и ТП КО заявление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х. № О-1716 от 14.07.2015 г), производственную программу в сфере водоснабжения на 2016-2018 гг., а также расчетные материалы, необходимые для установления тарифов на питьевую воду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ЗАО «Судиславльсельхозтехника». Ответственность за достоверность исходных данных несет ЗАО «Судиславльсельхозтехника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в базовом периоде (2016 г.) принят по предложению ЗАО «Судиславльсельхозтехника»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22,5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оды, используемой на хозяйственные нужды предприятия – 1,5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21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0,00 тыс. м3 (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21,00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– 21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м3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лезного отпуска в 2017 г. и 2018 г. приняты равными объемам базового периода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, принят департаментом ГРЦ и Т Костромской области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241,95 тыс. руб.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– 254,62 тыс. руб.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– 264,93 тыс. руб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ой системы водоснабжения, приняты с учетом предложения                      ЗАО «Судиславльсельхозтехника»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питьевой воды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-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- 0,00 %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-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- 0,00 %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надежности и бесперебойности водоснабжения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0,00 ед./к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- 0,00 ед./к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- 0,00 ед./к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энергетической эффективности объектов централизованной системы холодного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терь воды в централизованных системах водоснабжения при транспортировке в общем объеме воды, поданной в водопроводную сеть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. - 0,00 %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- 0,00 %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0,00 кВт*ч/куб. 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- 0,00 кВт*ч/куб. 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- 0,00 кВт*ч/куб. 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. – 1,43кВт*ч/куб. 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17 г. – 1,43 кВт*ч/куб. м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. – 1,43 кВт*ч/куб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ЗАО «Судиславльсельхозтехника» производственную программу в сфере водоснабжения на 2016-2018 годы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Осипов П.Л.</w:t>
      </w:r>
      <w:r>
        <w:rPr>
          <w:sz w:val="24"/>
          <w:szCs w:val="24"/>
        </w:rPr>
        <w:t xml:space="preserve"> – принять предложение уполномоченного по 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7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в сфере водоснабжения для                                                    ЗАО «Судиславльсельхозтехника» Судиславского муниципального района на 2016-2018 годы и о признании утратившим силу постановления департамента государственного регулирования цен и тарифов Костромской области от 24.11.2014 № 14/347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А.А. Лебедеву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удиславльсельхозтехника» направил в ДГРЦ и ТП КО заявление для установления тарифов на питьевую воду на 2016-2018 г.г. (вх. № О-1716 от 14.07.2015 г). Расчетные материалы для установления тарифов представлены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департаментом ГРЦ и Т Костромской области методом регулирования тарифов на питьевую воду для ЗАО «Судиславльсельхозтехника» выбран метод индексаци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;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ЗАО «Судиславльсельхозтехника». Ответственность за достоверность исходных данных несет ЗАО «Судиславльсельхозтехника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ла 534,96 тыс. руб. Тариф на питьевую воду в базовом периоде по предложению предприятия составил 25,47 руб./м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6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лата труда О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по оплате труда ОПР приняты в соответствии с предложением предприятия с индексацией во 2-м полугодии 2016 г. на 107,0% и составили 95,29 тыс. руб. (98,51 тыс. руб. в базовом периоде). Численность ОПР составляет 0,55 ед., средняя заработная плата – 14,44 тыс. руб.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исления от заработной платы ОПР составили 31,3% или 29,83 тыс. рублей (30,84 тыс. руб. в базовом перио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чие прямы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в себя затраты на проведение лабораторных исследований воды в размере 17,25 тыс. руб. (17,64 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затраты на текущий ремонт и техническое обслуживание, оплата труда ремонтного персонала с отчислениями на социальные нуж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текущий ремонт и техническое обслуживание приняты по предложению предприятия </w:t>
      </w:r>
      <w:r>
        <w:rPr>
          <w:rFonts w:cs="Times New Roman" w:ascii="Times New Roman" w:hAnsi="Times New Roman"/>
          <w:bCs/>
          <w:sz w:val="24"/>
          <w:szCs w:val="24"/>
        </w:rPr>
        <w:t>с учетом фактически понесенных подтвержденных расходов за истекшие периоды регулирования (2014 г. и 1 полугодие 2015 г.) и составили 42,72 тыс. руб. (38,73 тыс. руб. в базовом перио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на оплату труда ремонтного персонала приняты с учетом предложения предприятия согласно штатному расписанию с индексацией во 2-м полугодии 2016 г. на 107,0% и составили 6,04 тыс. руб. (6,25 тыс. руб. в базовом периоде). Численность ремонтного персонала составляет 0,03 ед., средняя заработная плата – 18,49 тыс. руб.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исления от заработной платы ремонтного персонала составили 31,3% или 1,89 тыс. рублей (1,96 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дминистратив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ключают оплату труда АУП </w:t>
      </w:r>
      <w:r>
        <w:rPr>
          <w:rFonts w:cs="Times New Roman" w:ascii="Times New Roman" w:hAnsi="Times New Roman"/>
          <w:sz w:val="24"/>
          <w:szCs w:val="24"/>
        </w:rPr>
        <w:t>с отчислениями на социальные нуж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очие расходы общего назна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на оплату труда АУП приняты с учетом предложения предприятия согласно штатному расписанию с индексацией во 2-м полугодии 2016 г. на 107,0% и составили 28,46 тыс. руб. (29,43 тыс. руб. в базовом периоде). Численность АУП, относимого на водоснабжение, составляет 0,13 ед.; средняя заработная плата – 18,34 тыс. руб.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исления от заработной платы АУП составили 31,3% или 8,91 тыс. рублей (9,21 тыс. руб. в базовом перио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административные расходы приняты в размере фактически понесенных расходов за 2014 г. с индексацией во 2-м полугодии 2016 г. на 104,7% и составили 9,18 тыс. руб. (9,39 тыс. руб. в базовом периоде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 операционные расходы составили 239,57 тыс. руб. в годовом исчислении (241,9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 в базовом периоде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34" w:hanging="6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размере 1,43 кВт/м3. Тариф на электроэнергию принят по сложившемуся тарифу на июль, август 2015 г. с индексацией во втором полугодии на 11,4%. Затраты составили 185,94 тыс. руб. (195,96 тыс. руб. в базовом период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34" w:hanging="6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за земельный участок по договору № 15 от 12.03.2012 г. принята в размере 28,69 тыс. руб. в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в 2016 г. и составила 9,98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лата налога по УСНО принята в соответствии с предложением предприятия и составила 16,05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приняты согласно ведомости начисления амортизации в размере 0,5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льку деятельность по водоснабжению для ЗАО «Судиславльсельхозтехника» не является основной, при определении НВВ 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базового периода (2-е полугодие 2016 г.) в годовых затратах составили 239,5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6 год составила 480,7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6 г. составил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,30 руб./м3 с 01.01.2016 по 30.06.2016 г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,48 руб./м3 с 01.07.2016 г. по 31.12.2016 г.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ConsPlusCell"/>
        <w:numPr>
          <w:ilvl w:val="1"/>
          <w:numId w:val="11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7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7 г. производится на основе базовых операционных расходов 2-го полугодия 2016 года, с учетом индекса эффективности операционных расходов 1%, индекса потребительских цен на 2017 год, определенного прогнозом социально-экономического развития в размере 6,3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7 г. принят равным операционным расходам базового периода – 120,98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120,98*(1-0,01)*(1+0,063) = 127,31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1,43 кВт/м3. Тариф на электроэнергию 1-го полугодия 2017 г. принят равным тарифу базового периода с индексацией во втором полугодии на 109,6%. Затраты составили 205,37 тыс. руб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494" w:hanging="678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за земельный участок по договору № 15 от 12.03.2012 г. принята в размере 28,69 тыс. руб. в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в 2017 г. и составила 11,49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лата налога по УСНО принята в размере 16,05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согласно ведомости начисления амортизации в размере 0,50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510,39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7 г. составляет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,48 руб./м3 с 01.01.2017 по 30.06.2017 г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,13 руб./м3 с 01.07.2017 г. по 31.12.2017 г.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ConsPlusCell"/>
        <w:numPr>
          <w:ilvl w:val="0"/>
          <w:numId w:val="1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8 год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5,1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2-го полугодия 2017 года – 127,31 тыс. руб.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127,31*(1-0,01)*(1+0,051) = 132,47 тыс. рублей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ходы на электрическую энерг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1,43 кВт/м3. Тариф на электроэнергию 1-го полугодия 2018 г. принят равным тарифу 2-го полугодия 2017 г. с индексацией во втором полугодии на 108,3%. Затраты составили 223,69 тыс. руб. 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дконтрольные расх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за земельный участок по договору № 15 от 12.03.2012 г. принята в размере 28,69 тыс. руб. в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в 2018 г. и составила 13,23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лата налога по УСНО принята в размере 16,05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(линейное начисление) согласно ведомости начисления амортизации в размере 0,50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541,94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8 г. составляет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,13 руб./м3 с 01.01.2018 по 30.06.2018 г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26,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/м3 с 01.07.2018 г. по 31.12.2018 г. 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Normal"/>
        <w:widowControl/>
        <w:ind w:firstLine="708"/>
        <w:jc w:val="both"/>
        <w:rPr/>
      </w:pPr>
      <w:r>
        <w:rPr/>
        <w:t>1. Установить тарифы на питьевую воду для ЗАО «Судиславльсельхозтехника» Судиславского муниципального района на 2016-2018 годы в следующем размер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71"/>
        <w:gridCol w:w="1248"/>
        <w:gridCol w:w="1248"/>
        <w:gridCol w:w="1248"/>
        <w:gridCol w:w="1248"/>
        <w:gridCol w:w="1248"/>
        <w:gridCol w:w="123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г. по 30.06.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г. по 31.12.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 г. по 30.06.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 г. по 31.12.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 г. по 30.06.2018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 г. по 31.12.2018 г.</w:t>
            </w:r>
          </w:p>
        </w:tc>
      </w:tr>
      <w:tr>
        <w:trPr/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 прочие потребител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9</w:t>
            </w:r>
          </w:p>
        </w:tc>
      </w:tr>
    </w:tbl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ифы на питьевую воду для ЗАО «Судиславльсельхозтехника» Судислав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долгосрочные параметры регулирования тарифов на питьевую воду                 ЗАО «Судиславльсельхозтехника» Судиславского муниципального района на 2016-2018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партамента государственного регулирования цен и тарифов Костромской области от 24 ноября 2014 года </w:t>
      </w:r>
      <w:r>
        <w:rPr>
          <w:rFonts w:cs="Times New Roman" w:ascii="Times New Roman" w:hAnsi="Times New Roman"/>
          <w:sz w:val="24"/>
          <w:szCs w:val="24"/>
        </w:rPr>
        <w:t>№ 14/34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"Об утверждении производстве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О «Судиславльсельхозтехник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фере водоснабжения на 2015 год, установлении тарифов на питьевую воду для потребителей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О «Судиславльсельхозтехника» Судиславского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района на 2015 год и о признании утратившим силу постановления департамента государственного регулирования цен и тарифов Костромской области от 18.10.2013 № 13/281"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вступает в силу с 1 января 2016 год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Осипов П.Л.</w:t>
      </w:r>
      <w:r>
        <w:rPr>
          <w:sz w:val="24"/>
          <w:szCs w:val="24"/>
        </w:rPr>
        <w:t>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1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1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13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49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6054"/>
        </w:tabs>
        <w:ind w:left="6054" w:hanging="180"/>
      </w:pPr>
    </w:lvl>
    <w:lvl w:ilvl="1">
      <w:start w:val="1"/>
      <w:numFmt w:val="decimal"/>
      <w:lvlText w:val="%2."/>
      <w:lvlJc w:val="left"/>
      <w:pPr>
        <w:tabs>
          <w:tab w:val="num" w:pos="6774"/>
        </w:tabs>
        <w:ind w:left="6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94"/>
        </w:tabs>
        <w:ind w:left="7494" w:hanging="180"/>
      </w:pPr>
    </w:lvl>
    <w:lvl w:ilvl="3">
      <w:start w:val="1"/>
      <w:numFmt w:val="decimal"/>
      <w:lvlText w:val="%4."/>
      <w:lvlJc w:val="left"/>
      <w:pPr>
        <w:tabs>
          <w:tab w:val="num" w:pos="8214"/>
        </w:tabs>
        <w:ind w:left="8214" w:hanging="360"/>
      </w:pPr>
    </w:lvl>
    <w:lvl w:ilvl="4">
      <w:start w:val="1"/>
      <w:numFmt w:val="lowerLetter"/>
      <w:lvlText w:val="%5."/>
      <w:lvlJc w:val="left"/>
      <w:pPr>
        <w:tabs>
          <w:tab w:val="num" w:pos="8934"/>
        </w:tabs>
        <w:ind w:left="8934" w:hanging="360"/>
      </w:pPr>
    </w:lvl>
    <w:lvl w:ilvl="5">
      <w:start w:val="1"/>
      <w:numFmt w:val="lowerRoman"/>
      <w:lvlText w:val="%6."/>
      <w:lvlJc w:val="right"/>
      <w:pPr>
        <w:tabs>
          <w:tab w:val="num" w:pos="9654"/>
        </w:tabs>
        <w:ind w:left="9654" w:hanging="180"/>
      </w:pPr>
    </w:lvl>
    <w:lvl w:ilvl="6">
      <w:start w:val="1"/>
      <w:numFmt w:val="decimal"/>
      <w:lvlText w:val="%7."/>
      <w:lvlJc w:val="left"/>
      <w:pPr>
        <w:tabs>
          <w:tab w:val="num" w:pos="10374"/>
        </w:tabs>
        <w:ind w:left="10374" w:hanging="360"/>
      </w:pPr>
    </w:lvl>
    <w:lvl w:ilvl="7">
      <w:start w:val="1"/>
      <w:numFmt w:val="lowerLetter"/>
      <w:lvlText w:val="%8."/>
      <w:lvlJc w:val="left"/>
      <w:pPr>
        <w:tabs>
          <w:tab w:val="num" w:pos="11094"/>
        </w:tabs>
        <w:ind w:left="11094" w:hanging="360"/>
      </w:pPr>
    </w:lvl>
    <w:lvl w:ilvl="8">
      <w:start w:val="1"/>
      <w:numFmt w:val="lowerRoman"/>
      <w:lvlText w:val="%9."/>
      <w:lvlJc w:val="right"/>
      <w:pPr>
        <w:tabs>
          <w:tab w:val="num" w:pos="11814"/>
        </w:tabs>
        <w:ind w:left="11814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134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943D45B3B96CDA889357F6DFF37967027023321B8DB6DBE96F39D7C8BCDCB6w6R9M" TargetMode="External"/><Relationship Id="rId4" Type="http://schemas.openxmlformats.org/officeDocument/2006/relationships/hyperlink" Target="consultantplus://offline/ref=79943D45B3B96CDA889357F6DFF37967027023321B8DB6DBE96F39D7C8BCDCB6w6R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Тимофеева О.Б.</cp:lastModifiedBy>
  <cp:lastPrinted>2015-09-04T15:43:00Z</cp:lastPrinted>
  <dcterms:modified xsi:type="dcterms:W3CDTF">2015-10-01T12:19:00Z</dcterms:modified>
  <cp:revision>152</cp:revision>
  <dc:subject/>
  <dc:title/>
</cp:coreProperties>
</file>